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75pt;width:512.2pt;height:34.65pt;mso-wrap-style:none;v-text-anchor:middle;mso-position-vertical:top" type="_x0000_t136">
            <v:path textpathok="t"/>
            <v:textpath on="t" fitshape="t" string="Как не  &quot;заразить&quot; ребёнка страхом." style="font-family:&quot;Arial&quot;;font-size:20pt"/>
            <v:fill o:detectmouseclick="t" type="solid" color2="#4d4d4d" opacity="0.5"/>
            <v:stroke color="#3333cc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0.6pt;width:387pt;height:20.5pt;mso-wrap-style:none;v-text-anchor:middle;mso-position-vertical:top" type="_x0000_t136">
            <v:path textpathok="t"/>
            <v:textpath on="t" fitshape="t" string="Советы  для  родителей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ворите ребёнку как можно реже «Не бойся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старайтесь не выражать свои сомнения в способности ребёнка преодолеть свои страхи и справиться с трудностями.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ксимально сократите в присутствии ребёнка разговоры о болезнях, смертях и несчасть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ак можно реже вспоминайте о том, чего вы сами сейчас боитесь, чего раньше боялся ребёнок и чего не должен бояться в настоящем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ключите из воспитания ребёнка запугивание, например, несуществующими болезнями, чудовищами, инопланетянами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оздайте в семье атмосферу, в которой нет места постоянному напряжению, конфликтам, угрозам, панике и т.д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каждом удобном случае демонстрируйте ребёнку уверенное повед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Исключите разговоры и просмотр телепередач с ребёнком на темы «Мистика», «Сглаз», «Вампиризм», «Чертовщина» и т.д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можно реже демонстрируйте ребёнку свои тревогу и беспокой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Если  чего–то боялись раньше, то расскажите ребёнку, как вы преодолели свой страх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9:00Z</dcterms:created>
  <dc:creator>Vitos</dc:creator>
  <dc:description/>
  <dc:language>en-US</dc:language>
  <cp:lastModifiedBy>Vitos</cp:lastModifiedBy>
  <cp:lastPrinted>2009-11-16T16:46:00Z</cp:lastPrinted>
  <dcterms:modified xsi:type="dcterms:W3CDTF">2009-11-16T13:47:00Z</dcterms:modified>
  <cp:revision>2</cp:revision>
  <dc:subject/>
  <dc:title> </dc:title>
</cp:coreProperties>
</file>